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ind w:left="708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l Consiglio Provinciale dell’Ordine dei Consulenti del Lavoro di</w:t>
      </w:r>
    </w:p>
    <w:p>
      <w:pPr>
        <w:pStyle w:val="TextBody"/>
        <w:ind w:left="7080" w:hanging="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………………………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….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ACCOMANDATA / VIA PEC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ggetto: comunicazione ripresa tirocinio professionale - art. 7 Regolamento sul tirocinio obbligatorio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180" w:before="0" w:after="120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180" w:before="0" w:after="12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180" w:before="0" w:after="120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Il sottoscritto ………………….. (cod. fisc. …………………………) iscritto al n. ….. del Registro dei praticanti del Consiglio Provinciale di ………………………………..…</w:t>
      </w:r>
    </w:p>
    <w:p>
      <w:pPr>
        <w:pStyle w:val="TextBody"/>
        <w:spacing w:lineRule="atLeast" w:line="180"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180"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UNICA</w:t>
      </w:r>
    </w:p>
    <w:p>
      <w:pPr>
        <w:pStyle w:val="TextBody"/>
        <w:spacing w:lineRule="atLeast" w:line="180"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tLeast" w:line="180" w:before="0" w:after="120"/>
        <w:rPr/>
      </w:pPr>
      <w:r>
        <w:rPr>
          <w:rFonts w:cs="Times New Roman" w:ascii="Times New Roman" w:hAnsi="Times New Roman"/>
          <w:sz w:val="22"/>
          <w:szCs w:val="22"/>
        </w:rPr>
        <w:t>che a decorrere dal ………….. ha ripreso la pratica presso lo studio del professionista ……………………………..………., interrotta in data ………………………..per il seguente motivo………………………………………………………….., come da comunicazione inviata a codesto Consiglio provinciale dell’Ordine dei Consulenti del Lavoro in data……………………….</w:t>
      </w:r>
    </w:p>
    <w:p>
      <w:pPr>
        <w:pStyle w:val="TextBody"/>
        <w:spacing w:lineRule="atLeast" w:line="180" w:before="0" w:after="12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180" w:before="0" w:after="12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allega dichiarazione del professionista attestante la ripresa del tirocinio.</w:t>
      </w:r>
    </w:p>
    <w:p>
      <w:pPr>
        <w:pStyle w:val="TextBody"/>
        <w:spacing w:lineRule="atLeast" w:line="180" w:before="0" w:after="12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tinti saluti.</w:t>
      </w:r>
    </w:p>
    <w:p>
      <w:pPr>
        <w:pStyle w:val="TextBody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irma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</w:t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Garamond Ligh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allegato 9 – comunicazione ripresa tirocinio 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Verdana" w:hAnsi="Verdana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pple Garamond Light" w:hAnsi="Apple Garamond Light" w:eastAsia="Times New Roman" w:cs="Apple Garamond Ligh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54:00Z</dcterms:created>
  <dc:creator>Massimo</dc:creator>
  <dc:description/>
  <dc:language>en-US</dc:language>
  <cp:lastModifiedBy>Utente</cp:lastModifiedBy>
  <cp:lastPrinted>2016-02-04T15:06:00Z</cp:lastPrinted>
  <dcterms:modified xsi:type="dcterms:W3CDTF">2022-02-02T09:54:00Z</dcterms:modified>
  <cp:revision>2</cp:revision>
  <dc:subject/>
  <dc:title/>
</cp:coreProperties>
</file>