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- art. 9, comma 1,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……………………………………….. (cod. fisc. ………………………….…) iscritto al n° …… dell’Albo Provinciale dei Consulenti del Lavoro di …………………………………………. , con studio professionale in…………………….…….. Via/Piazza………………………………………………..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n data …………… la sig.ra / il sig. ……………………………………………………………….  è stata/o ammessa/o alla frequenza dello studio sito in …………………………………….………. (prov. …………) Via ………………………………………………….. pe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r lo svolgimento del tirocinio obbligatorio per l’accesso alla professione di Consulente del lavoro.</w:t>
      </w:r>
    </w:p>
    <w:p>
      <w:pPr>
        <w:pStyle w:val="TextBody"/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4-b – dichiarazione ammissione</w:t>
    </w:r>
  </w:p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52:00Z</dcterms:created>
  <dc:creator>Massimo</dc:creator>
  <dc:description/>
  <dc:language>en-US</dc:language>
  <cp:lastModifiedBy>Utente</cp:lastModifiedBy>
  <cp:lastPrinted>2016-02-04T15:01:00Z</cp:lastPrinted>
  <dcterms:modified xsi:type="dcterms:W3CDTF">2022-02-02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8667459991</vt:lpwstr>
  </property>
</Properties>
</file>