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637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 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dichiarazione interruzione/ripresa tirocinio – art. 7 comma 3 e 4 Regolamento sul tirocinio obbligatorio per l’accesso alla professione di Consulente del Lavor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………………………………………….. (cod. fisc. ………………………….…) iscritto al n. …… dell’Albo Provinciale dei Consulenti del Lavoro di ………………………………………….  dal …………………….. 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a decorrere dal …….…… il sig. /la sig.ra …………………………………………………………………………………. interrompe il tirocinio professionale e la frequenza dello Studio professionale sito in …………………………………….………. (prov. …………) Via/Piazza  ………………………………………………….. per il seguente motivo, di cui all’art. 7 del Regolamento sul tirocinio obbligatorio per l’accesso alla professione di Consulente del Lavoro </w:t>
      </w:r>
      <w:r>
        <w:rPr>
          <w:rFonts w:cs="Times New Roman" w:ascii="Times New Roman" w:hAnsi="Times New Roman"/>
          <w:i/>
          <w:sz w:val="22"/>
          <w:szCs w:val="22"/>
        </w:rPr>
        <w:t>(barrare l’ipotesi che ricorre):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zio civile e volontariato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hiamo alle armi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vidanza e puerperio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ozione o affidamento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stenza a familiari con handicap ai sensi dell’art. 33 della Legge 104/1992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ivi di salute dovuti a patologie di particolare gravità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i gravi fatti personali che comportino impedimento alla frequenza (dettagliare)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spensione disciplinare del professionista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spensione disciplinare del tirocinante</w:t>
      </w:r>
    </w:p>
    <w:p>
      <w:pPr>
        <w:pStyle w:val="TextBody"/>
        <w:spacing w:lineRule="atLeast" w:line="180" w:before="0" w:after="1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fede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0 – dichiarazione dante pratica interruzione tirocinio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" w:hAnsi="Apple Garamond Light" w:eastAsia="Times New Roman" w:cs="Apple Garamond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55:00Z</dcterms:created>
  <dc:creator>Massimo</dc:creator>
  <dc:description/>
  <dc:language>en-US</dc:language>
  <cp:lastModifiedBy>Utente</cp:lastModifiedBy>
  <cp:lastPrinted>2016-02-04T15:08:00Z</cp:lastPrinted>
  <dcterms:modified xsi:type="dcterms:W3CDTF">2022-02-02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mplateID">
    <vt:lpwstr>TC018667459991</vt:lpwstr>
  </property>
</Properties>
</file>