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 di 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o a ________________(Prov.)______ il ________________C.F._________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idente in _________________(Prov.)_________via __________________________________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bo professionale __________________________n. ___________data iscrizione____________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icilio professionale____________________________________________________________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./cell. _________________________________________________________________________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/PEC_______________________________________________________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Note descrittiv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762683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assimo 500 caratteri compresi spazi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/>
        <w:t>Formazione non obbligatoria valutabile all’atto della nomina come titolo di preferenz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500 caratteri compresi spazi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/il dichiarante, sotto la propria personale responsabilità ed ai sensi degli articoli 46 (dichiarazione sostitutiva di certificazione e 47 (dichiarazione sostitutiva di atto di notorietà) del D.P.R. 28 dicembre 2000, n. 445, consapevole ch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6, comma 4, stesso Decreto, se i reati indicati nello stesso articolo sono commessi per ottenere la nomina ad un pubblico ufficio o l'autorizzazione all'esercizio di una professione o arte, il giudice, nei casi più gravi, può applicare l'interdizione temporanea dai pubblici uffici o dalla professione e arte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5 stesso Decreto, il dichiarante e chi per esso decade dai benefici eventualmente conseguiti da provvedimenti emanati sulla base di dichiarazioni non veritiere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tutte le informazioni contenute nel sopra esteso curriculum vitae sono veritiere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 </w:t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a/Il dichiarant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documento deve essere firmato in originale e presentato personalmente presso il CPO, ovvero firmato digitalmente e trasmesso al CPO a mezzo PEC in formato PDF/A avente come nome il Codice Fiscale (esempio: XXXXXX12X34X567X.pdf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0:00Z</dcterms:created>
  <dc:creator>Windows User</dc:creator>
  <dc:description/>
  <dc:language>en-US</dc:language>
  <cp:lastModifiedBy>Utente</cp:lastModifiedBy>
  <cp:lastPrinted>2017-02-14T19:23:00Z</cp:lastPrinted>
  <dcterms:modified xsi:type="dcterms:W3CDTF">2022-02-02T07:40:00Z</dcterms:modified>
  <cp:revision>2</cp:revision>
  <dc:subject/>
  <dc:title/>
</cp:coreProperties>
</file>