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CERTIFICAZIONE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ll’assolvimento degli obblighi formativi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, Codice Fiscale ________________sotto la propria personale responsabilità,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ce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mente alla presente dichiarazione, la seguente documentazione comprovante il possesso della formazione prevista per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ello stesso tempo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tivo assolvimento degli obblighi formativi attestati nei documenti prodott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 </w:t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/Il dichiarant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9:00Z</dcterms:created>
  <dc:creator>Windows User</dc:creator>
  <dc:description/>
  <dc:language>en-US</dc:language>
  <cp:lastModifiedBy>Utente</cp:lastModifiedBy>
  <cp:lastPrinted>2017-02-14T19:23:00Z</cp:lastPrinted>
  <dcterms:modified xsi:type="dcterms:W3CDTF">2022-02-02T07:39:00Z</dcterms:modified>
  <cp:revision>2</cp:revision>
  <dc:subject/>
  <dc:title/>
</cp:coreProperties>
</file>